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de-DE"/>
        </w:rPr>
        <w:t>Kampfzone Klassenzimmer</w:t>
      </w:r>
    </w:p>
    <w:p>
      <w:pPr>
        <w:pStyle w:val="Normal"/>
        <w:rPr>
          <w:color w:val="000000"/>
        </w:rPr>
      </w:pPr>
      <w:r>
        <w:rPr>
          <w:color w:val="000000"/>
          <w:lang w:val="de-DE"/>
        </w:rPr>
        <w:t>Marodierende Klassen, entkräftete Lehrer, ratlose Eltern — und allerorts der Ruf nach mehr Disziplin. Sollen Schulen strenger erziehen? Und wenn ja: Wie geht das?</w:t>
      </w:r>
    </w:p>
    <w:p>
      <w:pPr>
        <w:pStyle w:val="Normal"/>
        <w:rPr>
          <w:color w:val="000000"/>
        </w:rPr>
      </w:pPr>
      <w:r>
        <w:rPr>
          <w:color w:val="000000"/>
        </w:rPr>
      </w:r>
    </w:p>
    <w:p>
      <w:pPr>
        <w:pStyle w:val="Normal"/>
        <w:rPr>
          <w:color w:val="000000"/>
        </w:rPr>
      </w:pPr>
      <w:r>
        <w:rPr>
          <w:color w:val="000000"/>
        </w:rPr>
        <w:drawing>
          <wp:inline distT="0" distB="0" distL="0" distR="0">
            <wp:extent cx="4805045"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900" b="8914"/>
                    <a:stretch>
                      <a:fillRect/>
                    </a:stretch>
                  </pic:blipFill>
                  <pic:spPr bwMode="auto">
                    <a:xfrm>
                      <a:off x="0" y="0"/>
                      <a:ext cx="4805045" cy="3531235"/>
                    </a:xfrm>
                    <a:prstGeom prst="rect">
                      <a:avLst/>
                    </a:prstGeom>
                  </pic:spPr>
                </pic:pic>
              </a:graphicData>
            </a:graphic>
          </wp:inline>
        </w:drawing>
      </w:r>
    </w:p>
    <w:p>
      <w:pPr>
        <w:pStyle w:val="Normal"/>
        <w:shd w:fill="FAFAFA" w:val="clear"/>
        <w:rPr>
          <w:color w:val="000000"/>
        </w:rPr>
      </w:pPr>
      <w:r>
        <w:rPr>
          <w:color w:val="000000"/>
        </w:rPr>
      </w:r>
    </w:p>
    <w:p>
      <w:pPr>
        <w:pStyle w:val="Normal"/>
        <w:shd w:fill="FAFAFA" w:val="clear"/>
        <w:rPr>
          <w:color w:val="000000"/>
        </w:rPr>
      </w:pPr>
      <w:r>
        <w:rPr>
          <w:color w:val="000000"/>
          <w:lang w:val="de-DE"/>
        </w:rPr>
        <w:t>Der Praxisschock ereilte die junge Pädagogin gleich in der ersten Woche. Nie habe sie gedacht, offenbarte die frischgebackene Lehrerin anonym in einem Online-Lehrer-Forum, dass sie so schnell der Verzweiflung nahe kommen würde. Eine ihrer Klassen an einer polytechnischen Schule bestehe „fast nur aus hyperaktiven, total aufgedrehten und wahnsinnig nervigen Schülern“, die es nicht schafften, „auch nur mal kurz ihren Mund zu halten oder still zu sitzen, geschweige denn etwas zu arbeiten“. Schreien, drohen, gut zureden, sie habe alles probiert, berichtete die Lehrkraft entnervt. Ohne Erfolg: „Das kratzt die überhaupt nicht.“</w:t>
        <w:br/>
        <w:br/>
        <w:t>Ein paar Klicks weiter schildert eine Kunstlehrerin das erzieherische Elend in einer vierten Klasse. Schon wegen des hohen Ausländeranteils sei diese sehr lebhaft, aber „auch viele der deutschen Kinder scheinen noch nie was von Regeln gehört zu haben“. In der Klasse herrsche ein Lautstärkepegel, dass sie jedes Mal mit Kopfschmerzen rausgehe, klagt die Kunsterzieherin. Die schreien sich quer durch die Klasse an, gehen echt über Tische und Bänke, wenn ich nicht abwechselnd hinter jedem Einzelnen stehe.“</w:t>
        <w:br/>
        <w:br/>
        <w:t>Die Lamentos über eine zunehmend disziplinlose Schülerschaft gehören zum Standardrepertoire der Lehrer. Disziplinprobleme in der Klasse gelten als Krankmacher Nummer eins beim pädagogischen Personal. So bezeichneten mehr als 400 Lehrer, die für „Die Freiburger Schulstudie“ befragt wurden, Klassenstärke und destruktives Schülerverhalten als die größten Belastungsfaktoren.</w:t>
      </w:r>
    </w:p>
    <w:p>
      <w:pPr>
        <w:pStyle w:val="Normal"/>
        <w:shd w:fill="FAFAFA" w:val="clear"/>
        <w:rPr>
          <w:color w:val="000000"/>
          <w:lang w:val="de-DE"/>
        </w:rPr>
      </w:pPr>
      <w:r>
        <w:rPr>
          <w:rFonts w:eastAsia="Times New Roman"/>
          <w:color w:val="000000"/>
          <w:lang w:val="de-DE"/>
        </w:rPr>
        <w:t xml:space="preserve"> </w:t>
      </w:r>
      <w:r>
        <w:rPr>
          <w:color w:val="000000"/>
          <w:lang w:val="de-DE"/>
        </w:rPr>
        <w:t>„</w:t>
      </w:r>
      <w:r>
        <w:rPr>
          <w:color w:val="000000"/>
          <w:lang w:val="de-DE"/>
        </w:rPr>
        <w:t>Das hilflose Gefühl, dass nichts mehr greift“, beschleiche sie manchmal, gesteht Martina Hertle, die an einer Realschule im baden-württembergischen Vöhringen unterrichtet. Besonders in den pubertierenden achten Klassen sei dem „einsetzenden Desinteresse und der zunehmenden Geschwätzigkeit“ nur schwer zu begegnen: „Wir haben zu wenig Sanktionen in der Hand.“</w:t>
      </w:r>
    </w:p>
    <w:p>
      <w:pPr>
        <w:pStyle w:val="Normal"/>
        <w:rPr>
          <w:color w:val="000000"/>
        </w:rPr>
      </w:pPr>
      <w:r>
        <w:rPr>
          <w:color w:val="000000"/>
          <w:lang w:val="de-DE"/>
        </w:rPr>
        <w:t>Ein Nord-Süd-Gefälle registriert Josef Kraus, Präsident des Deutschen Lehrerverbands, in puncto Strenge: „Im Süden haben wir etwas mehr Möglichkeiten der Intervention.“ In Berlin etwa ist ein genereller Schulausschluss nicht möglich. In Bayern und Baden-Württemberg kann er auf Geheiß des Kultusministeriums angeordnet werden. Maximal zehn Tage lang können Schüler in der Hauptstadt vom Unterricht ausgeschlossen werden. In Niedersachsen sind es drei Monate. Die Schüler müssen sich in der Zeit der Verbannung den Schulstoff allein aneignen und darüber in den Klassenprüfungen Rechenschaft ablegen. Für viele bedeutet der Hausarrest, dass sie die Klasse wegen der entstandenen Stofflücken wiederholen müssen. Auch weil sie ein sehr aufwändiges disziplinarisches Prozedere voraussetzen, werden solche Mittel nur selten angewendet. Einen generellen Schulausschluss hat es selbst im restriktiveren Bayern seit Jahren nicht mehr gegeben. Über kürzere Zwangspausen existieren keine Zahlen, weil das Sache der Schulen ist.</w:t>
        <w:br/>
        <w:br/>
        <w:t>Der Pfad der erzieherischen Bekehrung ist schmal. „Manchmal bleibt einem nichts übrig, als einen renitenten Störer rhetorisch schachmatt zu setzen und vor der Klasse lächerlich zu machen“, konstatiert ein Lehrer, der an einem Gymnasium Religion unterrichtet. Es kommt schon mal vor, dass die Sprachgewalt des Lehrers in verbales Mobbing umschlägt oder das Strafmaß in keinem Verhältnis zum Delikt steht. An einem bayerischen Gymnasium gingen Eltern kürzlich gegen einen Mathe-Lehrer vor, der seine Siebtklässler wahlweise als „Fettsack“, „Schlampe“ und „Penner“ geschmäht hatte. Der Pädagoge musste die Schule verlassen.</w:t>
        <w:br/>
        <w:br/>
      </w:r>
      <w:r>
        <w:rPr>
          <w:b/>
          <w:bCs/>
          <w:color w:val="000000"/>
          <w:lang w:val="de-DE"/>
        </w:rPr>
        <w:t>Lehrer sind auf die Mithilfe von Eltern angewiesen</w:t>
      </w:r>
      <w:r>
        <w:rPr>
          <w:color w:val="000000"/>
          <w:lang w:val="de-DE"/>
        </w:rPr>
        <w:br/>
        <w:br/>
        <w:t>Auch Noten lassen sich als Druckmittel missbrauchen. Da würden „aus Verärgerung Stegreifaufgaben geschrieben“ oder aufmüpfige Schüler mit einer mündlichen Sechs abgestraft, weiß Ex-Schulleiter Obert. In einem nordrhein-westfälischen Gymnasium einigte man sich darauf, dass, wer nicht bei Unterrichtsbeginn alle benötigten Materialien „und nur die“ auf dem Tisch habe, eine entsprechende „Arbeitsverhaltensnote“ erhält, die in die mündliche Bewertung einfließt. Die Eltern liefen Sturm.</w:t>
      </w:r>
    </w:p>
    <w:p>
      <w:pPr>
        <w:pStyle w:val="Normal"/>
        <w:rPr>
          <w:color w:val="000000"/>
        </w:rPr>
      </w:pPr>
      <w:r>
        <w:rPr>
          <w:color w:val="000000"/>
          <w:lang w:val="de-DE"/>
        </w:rPr>
        <w:t>Auf einer Linie liegen Schulen und Eltern in ihrem erzieherischen Credo längst nicht mehr automatisch – sicher auch, weil Mütter und Väter ihren Nachwuchs zu Hause tendenziell zivilisierter erleben, als dies in der Schule der Fall wäre. Wer mit Lehrern spricht, hört die wiederkehrende Klage, dass Ordnungsmaßnahmen in den Elternhäusern oft auf Achselzucken oder gar Gegenwehr stoßen. „Wenn ein Verweis kommentarlos am Frühstückstisch unterschrieben wird und ansonsten zu Hause ohne Konsequenzen bleibt, muss man sich nicht wundern, dass Schüler damit nicht mehr zu beeindrucken sind“, sagt Lehrer Obert. „Schule ist hilflos, wenn Eltern nicht mitziehen.“</w:t>
      </w:r>
    </w:p>
    <w:p>
      <w:pPr>
        <w:pStyle w:val="Normal"/>
        <w:rPr>
          <w:color w:val="000000"/>
        </w:rPr>
      </w:pPr>
      <w:r>
        <w:rPr>
          <w:color w:val="000000"/>
          <w:lang w:val="de-DE"/>
        </w:rPr>
        <w:t>Wegen der vielen elterlichen Einsprüche hat etwa Nordrhein-Westfalen die disziplinarischen Rechte der Lehrer mit Beginn des aktuellen Schuljahrs gestärkt. Rechtsbehelfe, die sich gegen die Überweisung in eine Parallelklasse oder den vorübergehenden Ausschluss vom Unterricht wenden, haben dort keine aufschiebende Wirkung mehr. Auch Bayern verschärfte seine Sanktionen. Schüler können dort jetzt ab der siebten Klasse vom Unterricht ausgeschlossen werden (vorher neunte), in gravierenden Fällen bis zum Ende des Schuljahrs (vorher maximal vier Wochen).</w:t>
        <w:br/>
        <w:br/>
        <w:t>Alle Regeln und Paragrafen helfen nicht, wenn sie nicht angewendet werden. „Die Inkonsequenz vieler Lehrer“ hat Carsten Bangert, stellvertretender Schulleiter der Pädagogium-Schulen in Baden-Baden, als „Hauptproblem“ ausgemacht. Pädagogen hätten die Tendenz, Konflikte nicht auszufechten, sondern schwierige Schüler an die Schulleitung zu verweisen. Weil Disziplinprobleme in der Lehrerausbildung „überhaupt kein Thema sind“, bietet der Realschullehrer zusammen mit einer Kollegin und der Pädagogischen Hochschule Heidelberg seit einigen Monaten entsprechende Fortbildungen an. „Teachers in Balance“ nennt sich das binnen kurzem überbuchte Programm, und Bangert, der viel über Lehrer-Burn-out geforscht hat, will das durchaus wörtlich verstanden wissen. Den richtigen Umgang mit destruktiven Schülern hält er für maßgeblich bei der Prävention von depressiven Erkrankungen. „Lehrer müssen auch mal den Mut haben, sich unbeliebt zu mac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de-DE"/>
        </w:rPr>
        <w:t>Die Schulgesetze der Länder unterscheiden zwischen Erziehungsmaßnahmen und förmlichen Ordnungsmaßnahmen abgestufter Intensität, die vom schriftlichen Verweis über die Versetzung in eine Parallelklasse bis zum Ausschluss aus der Schule reichen.</w:t>
        <w:br/>
        <w:br/>
      </w:r>
      <w:r>
        <w:rPr>
          <w:b/>
          <w:bCs/>
          <w:color w:val="000000"/>
          <w:lang w:val="de-DE"/>
        </w:rPr>
        <w:t>Sanktionen per Gesetz: von der Nacharbeit bis zum Rausschmiss</w:t>
      </w:r>
      <w:r>
        <w:rPr>
          <w:color w:val="000000"/>
          <w:lang w:val="de-DE"/>
        </w:rPr>
        <w:br/>
        <w:br/>
        <w:t>Die Länder räumen den Schulen in ihren Unterrichtsgesetzen eine ganze Reihedisziplinarischer Rechte ein. Als Erziehungsmaßnahmen gelten vergleichsweise milde Reaktionen wie Ermahnungen, Zusatzaufgaben, Eintrag ins Klassenbuch, Nacharbeit am Nachmittag, Auszeiten in einem beaufsichtigten Raum, Hinweis an die Eltern. Diese Sanktionen können von der Lehrkraft in Eigenverantwortung verhängt werden. Ordnungsmaßnahmen indes gelten als Verwaltungsakt. Dazu zählen der schriftliche Verweis (durch die Lehrkraft), der verschärfte Verweis (durch die Schulleitung) sowie — ebenfalls auf Geheiß der Leitung — die Versetzung in eine Parallelklasse, der zeitweilige Ausschluss vom Unterricht und die Entlassung von der Schule. Ordnungsmaßnahmen müssen zweckgerichtet und verhältnismäßig sein. Das bedeutet aber nicht, dass zunächst alle milderen Mittel gescheitert sein müssen. Im Extremfall kann der Schulausschluss auch ohne vorherige Androhung erfolgen. Konferenzbeschlüsse über den Schulausschluss oder die Entlassung er-fordern meist zusätzlicheDisziplinarverfahren (z.B. Anhörung der Schulkonferenz, der Schüler- oder Elternvertretung). Der Betroffene und auch die Eltern von Minderjährigen haben häufig ein Anhörungsrecht. Bei Schülern, die sich strafbar gemacht haben, ist es Sache der Schulleitung, die Behörden zu informieren.</w:t>
        <w:br/>
        <w:br/>
      </w:r>
      <w:r>
        <w:rPr>
          <w:b/>
          <w:bCs/>
          <w:color w:val="000000"/>
          <w:lang w:val="de-DE"/>
        </w:rPr>
        <w:t>Für Lehrer verboten: Verletzung der Würde</w:t>
      </w:r>
      <w:r>
        <w:rPr>
          <w:color w:val="000000"/>
          <w:lang w:val="de-DE"/>
        </w:rPr>
        <w:br/>
        <w:br/>
        <w:t>Körperliche Bestrafung, seelische Verletzungen und andere entwürdigende Erziehungsmaßnahmen sind deutschlandweit, und damit auch in der Schule, verboten. Denn Kinder haben ein Recht auf gewaltfreie Erziehung — im Bürgerlichen Gesetzbuch seit November 2000 verankert.</w:t>
        <w:br/>
        <w:br/>
        <w:t>Es ist nicht zulässig, eine Schülerin oder einen Schüler in die Ecke zu stellen, Kniebeugen machen zu lassen oder an die Tafel zu holen, um das Nichtvorhandensein von Wissen zu demonstrieren. 50-mal den Satz „Ich darf nicht schwätzen“ auf ein Blatt Papier zu schreiben zählt zu den mechanischen Strafarbeiten und ist ebenfalls entwürdigend. Auch seitenweises Abschreiben von Texten oder vielfaches Schreiben desselben Wortes, auch wenn dies als Übungsarbeit deklariert ist, darf somit den Schülern nicht zugemutet werden.</w:t>
        <w:br/>
        <w:br/>
      </w:r>
      <w:r>
        <w:rPr>
          <w:b/>
          <w:bCs/>
          <w:color w:val="000000"/>
          <w:lang w:val="de-DE"/>
        </w:rPr>
        <w:t>Teurer Spaß: Geldstrafe</w:t>
      </w:r>
      <w:r>
        <w:rPr>
          <w:color w:val="000000"/>
          <w:lang w:val="de-DE"/>
        </w:rPr>
        <w:br/>
        <w:br/>
        <w:t>Wer auf dem Schulgelände raucht, muss den Preis für eine Zigarettenschachtel an die Schule zahlen: Diese Idee wollte eine bayerische Volksschule im vorigen Jahr in die Tat umsetzen. Das Geld sollte an Krebskranke gespendet werden. Allerdings ist eine Geldbuße in den Rechtsvorschriften nicht vorgesehen und somit unzulässig.</w:t>
        <w:br/>
        <w:br/>
        <w:t>In Hessen, Schleswig-Holstein und Berlin könnte eine solche Idee allerdings durch eine entsprechende Schulordnung oder Absprache mit den Eltern auf freiwilliger Basis als schulinterne Regel durchgesetzt werden — aber wer zahlt schon freiwillig?</w:t>
        <w:br/>
        <w:br/>
      </w:r>
      <w:r>
        <w:rPr>
          <w:b/>
          <w:bCs/>
          <w:color w:val="000000"/>
          <w:lang w:val="de-DE"/>
        </w:rPr>
        <w:t>Freizeitentzug: nachsitzen = nacharbeiten</w:t>
      </w:r>
      <w:r>
        <w:rPr>
          <w:color w:val="000000"/>
          <w:lang w:val="de-DE"/>
        </w:rPr>
        <w:br/>
        <w:br/>
        <w:t>Die Drohung, lange Nachmittage in der Schule mit Löcher-in-die-Luft-Gucken verbringen zu müssen, können Lehrer im 21. Jahrhundert nicht mehr wahr werden lassen. „Bloßes Nachsitzen ist weder als Ordnungsmaßnahme noch als erzieherische Maßnahme zulässig“, heißt es zum Beispiel im Schulgesetz von Rheinland-Pfalz. In Brandenburg ist Nachsitzen laut Schulgesetz auf höchstens eine Unterrichtsstunde zu begrenzen, in Sachsen-Anhalt muss diese Maßnahme sogar noch vorab vom Schulleiter genehmigt werden.</w:t>
        <w:br/>
        <w:br/>
        <w:t>In fast allen Bundesländern wird Nachsitzen heute als „Nacharbeiten von Versäumtem unter Aufsicht“ verstanden. Wer also die Schule schwänzt oder während der Stunde Comics liest und nichts vom Unterrichtsgeschehen mitbekommt, könnte demnach am Nachmittag zur Rechenschaft gezogen werden: büffeln statt faulenzen.</w:t>
        <w:br/>
        <w:br/>
      </w:r>
      <w:r>
        <w:rPr>
          <w:b/>
          <w:bCs/>
          <w:color w:val="000000"/>
          <w:lang w:val="de-DE"/>
        </w:rPr>
        <w:t>Abschreiben: Heft weg und Note „Sechs“</w:t>
      </w:r>
      <w:r>
        <w:rPr>
          <w:color w:val="000000"/>
          <w:lang w:val="de-DE"/>
        </w:rPr>
        <w:br/>
        <w:br/>
        <w:t>Beim Nachbarn kopiert oder Spickzettel in der Tasche: In diesem Fall haben es Sachsens Gymnasiallehrer am einfachsten. Paragraph 25 der Schulordnung Gymnasien (SOGY) bestimmt, dass der Lehrer die Note „ungenügend“ zu erteilen hat, wenn ein Schüler bei Leistungsnachweisen unerlaubte Hilfsmittel nutzt oder auf andere Weise täuscht. Dagegen besagt das „Bremer Schulblatt“: „Bei Täuschungsversuchen ist die Note wegen der offenkundigen Leistungsschwäche je nach Schwere des Falls herabzusetzen.“</w:t>
      </w:r>
    </w:p>
    <w:p>
      <w:pPr>
        <w:pStyle w:val="Normal"/>
        <w:rPr>
          <w:color w:val="000000"/>
          <w:lang w:val="de-DE"/>
        </w:rPr>
      </w:pPr>
      <w:r>
        <w:rPr>
          <w:color w:val="000000"/>
          <w:lang w:val="de-DE"/>
        </w:rPr>
        <w:t>Fast alle Bundesländer geben ihren Lehrern im Fall eines Täuschungsversuchs großzügigen Spielraum — vom Ermahnen bis zum Einziehen der Klassenarbeit. Setzen! Sechs! In Hessen kann allerdings der Teil, in dem nicht gemogelt wurde, anteilig bewertet werden. Ebenso gut könnte der Schüler die Arbeit aber auch nachschreiben müssen — alle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14:00Z</dcterms:created>
  <dc:creator>FoM</dc:creator>
  <dc:description/>
  <dc:language>en-US</dc:language>
  <cp:lastModifiedBy>FoM</cp:lastModifiedBy>
  <dcterms:modified xsi:type="dcterms:W3CDTF">2012-02-12T09:12:00Z</dcterms:modified>
  <cp:revision>2</cp:revision>
  <dc:subject/>
  <dc:title>Kampfzone Klassenzimmer</dc:title>
</cp:coreProperties>
</file>