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de-DE"/>
        </w:rPr>
      </w:pPr>
      <w:r>
        <w:rPr>
          <w:lang w:val="de-DE"/>
        </w:rPr>
        <w:t>Wilhelm Conrad Röntgen (1845 - 1923) Nobelpreis für Physik 1901</w:t>
      </w:r>
    </w:p>
    <w:p>
      <w:pPr>
        <w:pStyle w:val="Style14"/>
        <w:rPr>
          <w:lang w:val="de-DE"/>
        </w:rPr>
      </w:pPr>
      <w:r>
        <w:rPr>
          <w:lang w:val="de-DE"/>
        </w:rPr>
        <w:t>Wilhelm Conrad Röntgen war der erste Wissenschaftler der Welt, der den Nobelpreis für Physik bekam. Ausgezeichnet wurde er 1901 für die Entdeckung jener Strahlen, die die Medizin revolutionierten und später nach ihm benannt wurden. Die Anerkennung dafür erhielt er erst sechs Jahre nachdem er die Röntgenstrahlen entdeckt hatte. Auch mit Nobelpreis gelang es Röntgen nicht, eine Doktorarbeit zu veröffentlichen, er bekam trotz zweier Hochschuldiplome nie die Zulassung dafür. Das bürokratische Hindernis: Röntgen hatte kein Abitur.</w:t>
      </w:r>
    </w:p>
    <w:p>
      <w:pPr>
        <w:pStyle w:val="Heading3"/>
        <w:rPr>
          <w:lang w:val="de-DE"/>
        </w:rPr>
      </w:pPr>
      <w:r>
        <w:rPr>
          <w:lang w:val="de-DE"/>
        </w:rPr>
        <w:t>Robert Koch (1843 - 1910) Nobelpreis für Physiologie/Medizin 1905</w:t>
      </w:r>
    </w:p>
    <w:p>
      <w:pPr>
        <w:pStyle w:val="Style14"/>
        <w:rPr>
          <w:lang w:val="de-DE"/>
        </w:rPr>
      </w:pPr>
      <w:r>
        <w:rPr>
          <w:lang w:val="de-DE"/>
        </w:rPr>
        <w:t>Dem Mediziner Robert Koch wurde die Auszeichnung für Untersuchungen auf dem Gebiet der Tuberkulose verliehen. Die entscheidende Entdeckung lag ebenfalls ein paar Jahre zurück. Schon 1881 fand er das Tuberkulosebazillus, auf dessen Basis ihm dann die Entwicklung eines Heilmittels gelang. Ein Jahr später entdeckte Robert Koch auch den Erreger der Cholera. Mit seinen Forschungen über Bakterien als Erreger legte er die Grundlage für den Kampf gegen Infektionskrankheiten.</w:t>
      </w:r>
    </w:p>
    <w:p>
      <w:pPr>
        <w:pStyle w:val="Normal"/>
        <w:rPr>
          <w:lang w:val="de-DE"/>
        </w:rPr>
      </w:pPr>
      <w:r>
        <w:rPr>
          <w:color w:val="0000FF"/>
          <w:lang w:val="de-DE"/>
        </w:rPr>
        <w:drawing>
          <wp:inline distT="0" distB="0" distL="0" distR="0">
            <wp:extent cx="1743075" cy="2028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8" r="-21" b="-18"/>
                    <a:stretch>
                      <a:fillRect/>
                    </a:stretch>
                  </pic:blipFill>
                  <pic:spPr bwMode="auto">
                    <a:xfrm>
                      <a:off x="0" y="0"/>
                      <a:ext cx="1743075" cy="2028825"/>
                    </a:xfrm>
                    <a:prstGeom prst="rect">
                      <a:avLst/>
                    </a:prstGeom>
                  </pic:spPr>
                </pic:pic>
              </a:graphicData>
            </a:graphic>
          </wp:inline>
        </w:drawing>
      </w:r>
    </w:p>
    <w:p>
      <w:pPr>
        <w:pStyle w:val="Hyphenate"/>
        <w:rPr>
          <w:lang w:val="de-DE"/>
        </w:rPr>
      </w:pPr>
      <w:r>
        <w:rPr>
          <w:lang w:val="de-DE"/>
        </w:rPr>
        <w:t>Max Planck</w:t>
      </w:r>
    </w:p>
    <w:p>
      <w:pPr>
        <w:pStyle w:val="Heading3"/>
        <w:rPr>
          <w:lang w:val="de-DE"/>
        </w:rPr>
      </w:pPr>
      <w:r>
        <w:rPr>
          <w:lang w:val="de-DE"/>
        </w:rPr>
        <w:t>Max Karl Ernst Ludwig Planck (1858 - 1947) Nobelpreis für Physik 1918</w:t>
      </w:r>
    </w:p>
    <w:p>
      <w:pPr>
        <w:pStyle w:val="Style14"/>
        <w:rPr>
          <w:lang w:val="de-DE"/>
        </w:rPr>
      </w:pPr>
      <w:r>
        <w:rPr>
          <w:lang w:val="de-DE"/>
        </w:rPr>
        <w:t>Durch seine Entdeckung der Quantenenergie machte die Physik einen Sprung in die Zukunft: Max Planck erhielt 1918 den Nobelpreis in Physik, 1900 fasste er seine Theorie in einer schlichten Publikation von nur neun Seiten zusammen. Mit seinen Erkenntnissen zwang Planck die Physiker zum radikalen Umdenken: Einstein entwickelte dadurch seine neue Lehre vom Licht. Max Planck wurde 1930 Präsident der "Kaiser-Wilhelm-Gesellschaft zur Förderung der Wissenschaften", ein Jahr nach seinem Tod wurde sie umbenannt zur "Max-Planck-Gesellschaft".</w:t>
      </w:r>
    </w:p>
    <w:p>
      <w:pPr>
        <w:pStyle w:val="Normal"/>
        <w:rPr>
          <w:lang w:val="de-DE"/>
        </w:rPr>
      </w:pPr>
      <w:r>
        <w:rPr>
          <w:color w:val="0000FF"/>
          <w:lang w:val="de-DE"/>
        </w:rPr>
        <w:drawing>
          <wp:inline distT="0" distB="0" distL="0" distR="0">
            <wp:extent cx="1743075" cy="2028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18" r="-21" b="-18"/>
                    <a:stretch>
                      <a:fillRect/>
                    </a:stretch>
                  </pic:blipFill>
                  <pic:spPr bwMode="auto">
                    <a:xfrm>
                      <a:off x="0" y="0"/>
                      <a:ext cx="1743075" cy="2028825"/>
                    </a:xfrm>
                    <a:prstGeom prst="rect">
                      <a:avLst/>
                    </a:prstGeom>
                  </pic:spPr>
                </pic:pic>
              </a:graphicData>
            </a:graphic>
          </wp:inline>
        </w:drawing>
      </w:r>
    </w:p>
    <w:p>
      <w:pPr>
        <w:pStyle w:val="Hyphenate"/>
        <w:rPr>
          <w:lang w:val="de-DE"/>
        </w:rPr>
      </w:pPr>
      <w:r>
        <w:rPr>
          <w:lang w:val="de-DE"/>
        </w:rPr>
        <w:t>Stu</w:t>
        <w:softHyphen/>
        <w:t>di</w:t>
        <w:softHyphen/>
        <w:t>en ohne prak</w:t>
        <w:softHyphen/>
        <w:t>ti</w:t>
        <w:softHyphen/>
        <w:t>schen Nut</w:t>
        <w:softHyphen/>
        <w:t>zen?</w:t>
      </w:r>
    </w:p>
    <w:p>
      <w:pPr>
        <w:pStyle w:val="Heading3"/>
        <w:rPr>
          <w:lang w:val="de-DE"/>
        </w:rPr>
      </w:pPr>
      <w:r>
        <w:rPr>
          <w:lang w:val="de-DE"/>
        </w:rPr>
        <w:t>Albert Einstein (1879 - 1955) Nobelpreis für Physik 1921</w:t>
      </w:r>
    </w:p>
    <w:p>
      <w:pPr>
        <w:pStyle w:val="Style14"/>
        <w:rPr>
          <w:lang w:val="de-DE"/>
        </w:rPr>
      </w:pPr>
      <w:r>
        <w:rPr>
          <w:lang w:val="de-DE"/>
        </w:rPr>
        <w:t>Diese Formel kennen auch Laien: e= mc². Den Nobelpreis bekam Albert Einstein allerdings nicht für seine Relativitätstheorie, sondern für die Entdeckung des photoelektrischen Effekts. Diese Theorie des Lichts gehört zum fundamentalsten Beitrag zur Quantentheorie überhaupt. Albert Einstein musste lange auf die Annerkennung seiner Arbeit durch das Nobelpreis-Komitee warten. Die Begründung: Bei den meisten seiner Studien sei der praktische Nutzen nicht absehbar. Als Einstein 1921 endlich den Preis erhielt, musste er auch noch auf sein Preisgeld verzichten. Das hatte er nämlich seiner Frau Mileva versprochen, damit sie in die Scheidung einwilligte.</w:t>
      </w:r>
    </w:p>
    <w:p>
      <w:pPr>
        <w:pStyle w:val="Heading3"/>
        <w:rPr>
          <w:lang w:val="de-DE"/>
        </w:rPr>
      </w:pPr>
      <w:r>
        <w:rPr>
          <w:lang w:val="de-DE"/>
        </w:rPr>
        <w:t>Thomas Mann (1875 - 1955) Literaturnobelpreis 1929</w:t>
      </w:r>
    </w:p>
    <w:p>
      <w:pPr>
        <w:pStyle w:val="Style14"/>
        <w:rPr>
          <w:lang w:val="de-DE"/>
        </w:rPr>
      </w:pPr>
      <w:r>
        <w:rPr>
          <w:lang w:val="de-DE"/>
        </w:rPr>
        <w:t>Der Schriftsteller bekam den Literaturnobelpreis vor allem für seinen Erstlingsroman "Die Buddenbrooks". 1901 erschien diese Geschichte einer hanseatischen Kaufmannsfamilie, die Thomas Mann weltberühmt machte. Der Nobelpreis bezieht sich aber wohl auf das gesamte Lebenswerk Manns, mit Werken wie "Tod in Venedig" (1912) und "Der Zauberberg" (1924). Die politische Entwicklung in Deutschland beeinflusste Manns Leben und Werk: 1930 veröffentlicht Thomas Mann die Novelle "Mario und der Zauberer", die den Beginn des Faschismus in diesen Jahren gleichnishaft beschreibt. 1933 emigrierte Mann aus "tief notwendigem politischem Protest" in die Schweiz und später in die Vereinigten Staaten.</w:t>
      </w:r>
    </w:p>
    <w:p>
      <w:pPr>
        <w:pStyle w:val="Normal"/>
        <w:rPr>
          <w:lang w:val="de-DE"/>
        </w:rPr>
      </w:pPr>
      <w:r>
        <w:rPr>
          <w:lang w:val="de-DE"/>
        </w:rPr>
      </w:r>
    </w:p>
    <w:p>
      <w:pPr>
        <w:pStyle w:val="Hyphenate"/>
        <w:rPr>
          <w:lang w:val="de-DE"/>
        </w:rPr>
      </w:pPr>
      <w:r>
        <w:rPr>
          <w:lang w:val="de-DE"/>
        </w:rPr>
      </w:r>
    </w:p>
    <w:p>
      <w:pPr>
        <w:pStyle w:val="Heading3"/>
        <w:rPr>
          <w:lang w:val="de-DE"/>
        </w:rPr>
      </w:pPr>
      <w:r>
        <w:rPr>
          <w:lang w:val="de-DE"/>
        </w:rPr>
      </w:r>
    </w:p>
    <w:p>
      <w:pPr>
        <w:pStyle w:val="Heading3"/>
        <w:rPr/>
      </w:pPr>
      <w:r>
        <w:rPr>
          <w:color w:val="0000FF"/>
          <w:lang w:val="de-DE"/>
        </w:rPr>
        <w:drawing>
          <wp:inline distT="0" distB="0" distL="0" distR="0">
            <wp:extent cx="1743075" cy="2028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18" r="-21" b="-18"/>
                    <a:stretch>
                      <a:fillRect/>
                    </a:stretch>
                  </pic:blipFill>
                  <pic:spPr bwMode="auto">
                    <a:xfrm>
                      <a:off x="0" y="0"/>
                      <a:ext cx="1743075" cy="2028825"/>
                    </a:xfrm>
                    <a:prstGeom prst="rect">
                      <a:avLst/>
                    </a:prstGeom>
                  </pic:spPr>
                </pic:pic>
              </a:graphicData>
            </a:graphic>
          </wp:inline>
        </w:drawing>
      </w:r>
      <w:r>
        <w:rPr>
          <w:lang w:val="de-DE"/>
        </w:rPr>
        <w:t>Willy Brandt (1913 - 1992) Friedensnobelpreis 1971</w:t>
      </w:r>
    </w:p>
    <w:p>
      <w:pPr>
        <w:pStyle w:val="Style14"/>
        <w:rPr>
          <w:lang w:val="de-DE"/>
        </w:rPr>
      </w:pPr>
      <w:r>
        <w:rPr>
          <w:lang w:val="de-DE"/>
        </w:rPr>
        <w:t>Für seine Bemühungen um Entspannung im Ost-West Konflikt erhielt Willy Brandt den Friedensnobelpreis. Die so genannten Ostverträge mit der DDR, der Sowjetunion und der Tschechoslowakei und insbesondere die Versöhnung mit Polen nach dem Zweiten Weltkrieg waren sein Verdienst. Mit seiner politischen Linie war er sozusagen ein Vorreiter des vereinten Europa. Willy Brandt war nach Gustav Stresemann, Ludwig Quidde und Carl von Ossietzky der vierte Deutsche, dem der Friedensnobelpreis verliehen wurde.</w:t>
      </w:r>
    </w:p>
    <w:p>
      <w:pPr>
        <w:pStyle w:val="Normal"/>
        <w:rPr>
          <w:lang w:val="de-DE"/>
        </w:rPr>
      </w:pPr>
      <w:r>
        <w:rPr>
          <w:color w:val="0000FF"/>
          <w:lang w:val="de-DE"/>
        </w:rPr>
        <w:drawing>
          <wp:inline distT="0" distB="0" distL="0" distR="0">
            <wp:extent cx="1743075" cy="2028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18" r="-21" b="-18"/>
                    <a:stretch>
                      <a:fillRect/>
                    </a:stretch>
                  </pic:blipFill>
                  <pic:spPr bwMode="auto">
                    <a:xfrm>
                      <a:off x="0" y="0"/>
                      <a:ext cx="1743075" cy="2028825"/>
                    </a:xfrm>
                    <a:prstGeom prst="rect">
                      <a:avLst/>
                    </a:prstGeom>
                  </pic:spPr>
                </pic:pic>
              </a:graphicData>
            </a:graphic>
          </wp:inline>
        </w:drawing>
      </w:r>
    </w:p>
    <w:p>
      <w:pPr>
        <w:pStyle w:val="Hyphenate"/>
        <w:rPr>
          <w:lang w:val="de-DE"/>
        </w:rPr>
      </w:pPr>
      <w:r>
        <w:rPr>
          <w:lang w:val="de-DE"/>
        </w:rPr>
        <w:t>No</w:t>
        <w:softHyphen/>
        <w:t>bel</w:t>
        <w:softHyphen/>
        <w:t>preis dank Frucht</w:t>
        <w:softHyphen/>
        <w:t>flie</w:t>
        <w:softHyphen/>
        <w:t>gen</w:t>
      </w:r>
    </w:p>
    <w:p>
      <w:pPr>
        <w:pStyle w:val="Heading3"/>
        <w:rPr>
          <w:lang w:val="de-DE"/>
        </w:rPr>
      </w:pPr>
      <w:r>
        <w:rPr>
          <w:lang w:val="de-DE"/>
        </w:rPr>
        <w:t>Christiane Nüsslein-Volhard (geb. 1942) Nobelpreis für Physiologie/Medizin 1995</w:t>
      </w:r>
    </w:p>
    <w:p>
      <w:pPr>
        <w:pStyle w:val="Style14"/>
        <w:rPr>
          <w:lang w:val="de-DE"/>
        </w:rPr>
      </w:pPr>
      <w:r>
        <w:rPr>
          <w:lang w:val="de-DE"/>
        </w:rPr>
        <w:t>Erst 94 Jahre nach Einführung der Nobelpreisverleihung wurde zum ersten Mal eine deutsche Wissenschaftlerin ausgezeichnet. Die Biologin und Biochemikerin aus Magdeburg erhielt den Preis für ihre Erforschung der grundlegenden genetischen Kontrolle der Embryonalentwicklung. Zusammen mit ihren amerikanischen Kollegen Eric F. Wieschaus und Edward B. Lewis erforschte sie an Fruchtfliegen die genetischen Steuermechanismen, nach denen sich Embryos entwickeln.</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Geschichte des Nobelpreises in Deutschland</w:t>
      </w:r>
    </w:p>
    <w:p>
      <w:pPr>
        <w:pStyle w:val="Heading3"/>
        <w:rPr>
          <w:lang w:val="de-DE"/>
        </w:rPr>
      </w:pPr>
      <w:r>
        <w:rPr>
          <w:lang w:val="de-DE"/>
        </w:rPr>
        <w:t>Besonders stark: Physiker und Chemiker</w:t>
      </w:r>
    </w:p>
    <w:p>
      <w:pPr>
        <w:pStyle w:val="Style14"/>
        <w:rPr>
          <w:lang w:val="de-DE"/>
        </w:rPr>
      </w:pPr>
      <w:r>
        <w:rPr>
          <w:lang w:val="de-DE"/>
        </w:rPr>
        <w:t>Über 80 Mal ging seit 1901 bereits einer der Nobelpreise nach Deutschland. Besonders stark vertreten sind bei den Preisträgern mit jeweils über 20 Preisen die Physiker und mit fast 30 Preisen die Chemiker. Dass der Öffentlichkeit jedoch eher die Preisträger aus den Kategorien Literatur oder Frieden präsent sind, liegt in der Natur der Sache: Meist sind die Geehrten schon vorher einer breiten Öffentlichkeit bekannt. Und auch der Grund für die Ehrung ist nun einmal leichter zu verstehen als in den Naturwissenschaften: Willy Brandt für seine Ostpolitik, der Publizist Carl von Ossietzky für seinen Einsatz gegen den Nationalsozialismus; der Schriftsteller Thomas Mann für seinen Roman „Die Buddenbrooks“; Herta Müller für ihre Bücher über die rumänische Diktatur.</w:t>
      </w:r>
    </w:p>
    <w:p>
      <w:pPr>
        <w:pStyle w:val="Style14"/>
        <w:rPr>
          <w:lang w:val="de-DE"/>
        </w:rPr>
      </w:pPr>
      <w:r>
        <w:rPr>
          <w:lang w:val="de-DE"/>
        </w:rPr>
        <w:t>Schwierig wird es dagegen mit Themen wie Kolloid-Chemie (Richard Adolf Zsigmondy, 1925), mit der Bestimmung der dreidimensionalen Struktur eines photosynthetischen Reaktionszentrums (Johann Deisenhofer, 1988) oder mit Arbeiten im Bereich der Laserspektroskopie (Theodor W. Hänsch, 2005).</w:t>
        <w:br/>
        <w:t>17 Mal ging der Nobelpreis für Medizin nach Deutschland, darunter im Jahr 1995 auch eine Frau, Christiane Nüsslein-Vollhard. Sie erhielt den Preis, der sonst eher eine Männerdomäne ist, für ihre Forschungen zur genetischen Kontrolle der frühen Embryonalentwicklung.</w:t>
        <w:br/>
        <w:br/>
        <w:t>Vier Friedensnobelpreisträger kommen aus Deutschland, zehn Literaturnobelpreisträger und ein Preisträger, Reinhard Selten, aus dem Bereich der Wirtschaftswissenschaften. In letzterer Kategorie wird erst seit 1969 ein Preis vergeben. Die DDR konnte übrigens lediglich einen einzigen Preisträger für sich in Anspruch nehmen: Gustav Hertz, Neffe des Physikers Heinrich Hertz, erhielt zwar bereits 1925 den Physik-Nobelpreis. Da der gebürtige Hamburger nach der Trennung der beiden deutschen Staaten in der DDR lebte, galt er als der einzige Nobelpreisträger der DDR.</w:t>
      </w:r>
    </w:p>
    <w:p>
      <w:pPr>
        <w:pStyle w:val="Heading3"/>
        <w:rPr>
          <w:lang w:val="de-DE"/>
        </w:rPr>
      </w:pPr>
      <w:r>
        <w:rPr>
          <w:lang w:val="de-DE"/>
        </w:rPr>
        <w:t>Die ersten Preisträger</w:t>
      </w:r>
    </w:p>
    <w:p>
      <w:pPr>
        <w:pStyle w:val="Style14"/>
        <w:rPr>
          <w:lang w:val="de-DE"/>
        </w:rPr>
      </w:pPr>
      <w:r>
        <w:rPr>
          <w:lang w:val="de-DE"/>
        </w:rPr>
        <w:t>Bereits bei der ersten Verleihung der Nobelpreise im Jahr 1901 waren die Deutschen zweimal vertreten – mit zwei Wissenschaftlern, die heute bestens bekannt sind: Es waren der Bakteriologe Emil von Behring, der den Medizinnobelpreis erhielt, und Wilhelm Conrad Röntgen, der für die nach ihm benannten Strahlen den Nobelpreis für Physik verliehen bekam. Auch ein Jahr später gab es Preise für zwei Deutsche: Der Historiker Theodor Mommsen bekam als erster Deutscher den Literatur-Nobelpreis; Hermann Emil Fischer den Chemie-Nobelpreis.</w:t>
        <w:br/>
        <w:t>Es dauerte bis 1926, bis der erste Deutsche mit dem Friedensnobelpreis auszeichnet wurde: Zusammen mit dem französischen Außenminister Aristide Briand bekam Reichsaußenminister Gustav Stresemann den bedeutenden Preis für die Verträge von Locarno, die die Anerkennung der Westgrenze und gegenseitige Grenzgarantien enthielten.</w:t>
      </w:r>
    </w:p>
    <w:p>
      <w:pPr>
        <w:pStyle w:val="Heading3"/>
        <w:rPr>
          <w:lang w:val="de-DE"/>
        </w:rPr>
      </w:pPr>
      <w:r>
        <w:rPr>
          <w:lang w:val="de-DE"/>
        </w:rPr>
        <w:t>Eher selten: Frauenpower</w:t>
      </w:r>
    </w:p>
    <w:p>
      <w:pPr>
        <w:pStyle w:val="Style14"/>
        <w:rPr>
          <w:lang w:val="de-DE"/>
        </w:rPr>
      </w:pPr>
      <w:r>
        <w:rPr>
          <w:lang w:val="de-DE"/>
        </w:rPr>
        <w:t>Nur wenige Frauen erhalten einen Nobelpreis – international sind es knapp über fünf Prozent. Beim Frauenanteil in Deutschland sieht es keineswegs besser aus. Von über 80 Preisträgern sind nur vier Frauen und selbst über diese Zählung lässt sich streiten: Die Physikerin Maria Goeppert-Mayer lebte zur Zeit der Ehrung schon lange in den USA; die Schriftstellerin Nelly Sachs war 1940 nach Schweden geflohen, da sie als Jüdin in Deutschland verfolgt wurde. Den Nobelpreis für Literatur bekam sie 1966 zuerkannt. Unstrittig sind wohl nur die Biochemikerin Christiane Nüsslein-Vollhard (Nobelpreis für Medizin, 1995) und die Schriftstellerin Herta Müller (Literatur-Nobelpreis 2009).</w:t>
      </w:r>
    </w:p>
    <w:p>
      <w:pPr>
        <w:pStyle w:val="Heading3"/>
        <w:rPr>
          <w:lang w:val="de-DE"/>
        </w:rPr>
      </w:pPr>
      <w:r>
        <w:rPr>
          <w:lang w:val="de-DE"/>
        </w:rPr>
        <w:t>Gute Schüler – schlechte Schüler</w:t>
      </w:r>
    </w:p>
    <w:p>
      <w:pPr>
        <w:pStyle w:val="Style14"/>
        <w:rPr>
          <w:lang w:val="de-DE"/>
        </w:rPr>
      </w:pPr>
      <w:r>
        <w:rPr>
          <w:lang w:val="de-DE"/>
        </w:rPr>
        <w:t>Und wie wird man Nobelpreisträger? Mit Einsen in der Schule? Schaden kann das sicher nicht, doch es gibt durchaus ein paar deutsche Nobelpreisträger, deren schulische Laufbahn nicht gerade brillant aussah. Allen voran der erste deutsche Nobelpreisträger Wilhelm Conrad Röntgen. Seine Noten waren zwar gut, aus disziplinarischen Gründen flog er 1863 trotzdem von der Schule und hatte somit kein Abitur vorzuweisen. Das war für sein Maschinenbaustudium auch nicht nötig – für die Aufnahme genügte ihm die bestandene Aufnahmeprüfung.</w:t>
      </w:r>
    </w:p>
    <w:p>
      <w:pPr>
        <w:pStyle w:val="Style14"/>
        <w:rPr>
          <w:lang w:val="de-DE"/>
        </w:rPr>
      </w:pPr>
      <w:r>
        <w:rPr>
          <w:lang w:val="de-DE"/>
        </w:rPr>
        <w:t>Wilhelm Wien, Physik-Nobelpreisträger des Jahres 1911, musste wegen schlechter Schulleistungen das Gymnasium in Rastenburg abbrechen. Er erhielt Privatunterricht, ging anschließend erfolgreich in Königsberg aufs Gymnasium. Über das Schulfach Physik, die Disziplin, in der er später den Nobelpreis erhielt, findet Rudolf Mößbauer keine netten Worte: Wegen der Qualität des Unterrichts sei das sein schlechtestes Fach gewesen. Schriftsteller Hermann Hesse brachte eine wahre Schulodyssee hinter sich und brach das Gymnasium schließlich ab.</w:t>
      </w:r>
    </w:p>
    <w:p>
      <w:pPr>
        <w:pStyle w:val="Style14"/>
        <w:rPr>
          <w:lang w:val="de-DE"/>
        </w:rPr>
      </w:pPr>
      <w:r>
        <w:rPr>
          <w:lang w:val="de-DE"/>
        </w:rPr>
        <w:t>Und wie sieht es mit dem berühmtesten aller Preisträger, Albert Einstein, aus? Dass er ein richtig schlechter Schüler war, ist eine Behauptung, die ins Reich der Märchen gehört. Oder ins Archiv der Fehler: Da Albert Einstein eine Zeitlang Schweizer Schulen besuchte und nach dem dortigen System die Note 6 die beste ist, hatte er zahlreiche Sechser vorzuweisen. Nichtsdestotrotz waren seine Leistungen in etlichen Fächern eher mittelmäßig, sein Abitur machte er im zweiten Anlauf und seine Lehrer waren sich nicht bewusst, welches Genie in ihrem Klassenzimmer saß...</w:t>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yphenate">
    <w:name w:val="hyphen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wissen.de/politik_geschichte/persoenlichkeiten/nobelpreistraeger/img/top_planck_g.jpg" TargetMode="External"/><Relationship Id="rId4" Type="http://schemas.openxmlformats.org/officeDocument/2006/relationships/image" Target="media/image2.jpeg"/><Relationship Id="rId5" Type="http://schemas.openxmlformats.org/officeDocument/2006/relationships/hyperlink" Target="http://www.planet-wissen.de/politik_geschichte/persoenlichkeiten/nobelpreistraeger/img/top_einstein_g.jpg" TargetMode="External"/><Relationship Id="rId6" Type="http://schemas.openxmlformats.org/officeDocument/2006/relationships/image" Target="media/image3.jpeg"/><Relationship Id="rId7" Type="http://schemas.openxmlformats.org/officeDocument/2006/relationships/hyperlink" Target="http://www.planet-wissen.de/politik_geschichte/persoenlichkeiten/nobelpreistraeger/img/top_brandt_g.jpg" TargetMode="External"/><Relationship Id="rId8" Type="http://schemas.openxmlformats.org/officeDocument/2006/relationships/image" Target="media/image4.jpeg"/><Relationship Id="rId9" Type="http://schemas.openxmlformats.org/officeDocument/2006/relationships/hyperlink" Target="http://www.planet-wissen.de/politik_geschichte/persoenlichkeiten/nobelpreistraeger/img/top_nuesslein_g.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3:00Z</dcterms:created>
  <dc:creator>FoM</dc:creator>
  <dc:description/>
  <dc:language>en-US</dc:language>
  <cp:lastModifiedBy>FoM</cp:lastModifiedBy>
  <dcterms:modified xsi:type="dcterms:W3CDTF">2012-03-13T12:48:00Z</dcterms:modified>
  <cp:revision>2</cp:revision>
  <dc:subject/>
  <dc:title>Wilhelm Conrad Röntgen (1845 - 1923) Nobelpreis für Physik 1901</dc:title>
</cp:coreProperties>
</file>