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,a,a, der Winter der ist da.</w:t>
        <w:br/>
        <w:t>Herbst und Sommer sind vergangen, Winter, der hat angefangen.</w:t>
        <w:br/>
        <w:t xml:space="preserve">A,a,a, der Winter der ist da. </w:t>
      </w:r>
    </w:p>
    <w:p>
      <w:pPr>
        <w:pStyle w:val="Style15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,e,e, nun gibt es Eis und Schnee.</w:t>
        <w:br/>
        <w:t xml:space="preserve">Blumen blühn an Fensterscheiben, Flocken froh im Winde treiben. </w:t>
      </w:r>
    </w:p>
    <w:p>
      <w:pPr>
        <w:pStyle w:val="Style15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,i,i, vergiß die Armen nie.</w:t>
        <w:br/>
        <w:t xml:space="preserve">Womit solln sie sich bedecken, wenn sie Frost und Kälte schrecken? </w:t>
      </w:r>
    </w:p>
    <w:p>
      <w:pPr>
        <w:pStyle w:val="Style15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,o,o, wie sind die Kinder froh.</w:t>
        <w:br/>
        <w:t xml:space="preserve">Sehen jede Nacht im Traume sich schon unterm Weihnachtsbaume. </w:t>
      </w:r>
    </w:p>
    <w:p>
      <w:pPr>
        <w:pStyle w:val="Style15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,u,u, du lieber Winter Du.</w:t>
        <w:br/>
        <w:t>Schenkst uns schöne Weihnachtsgaben, sollst nun unsern Dank auch haben.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lang w:val="de-DE"/>
        </w:rPr>
      </w:pPr>
      <w:r>
        <w:rPr>
          <w:rFonts w:cs="Comic Sans MS" w:ascii="Comic Sans MS" w:hAnsi="Comic Sans MS"/>
          <w:lang w:val="de-DE"/>
        </w:rPr>
        <w:t>Der Kuckuck und der Esel, die hatten einen Streit,</w:t>
        <w:br/>
        <w:t>wer wohl am besten sänge, wer wohl am besten sänge,</w:t>
        <w:br/>
        <w:t>zur schönen Maienzeit, zur schönen Maienzeit.</w:t>
      </w:r>
    </w:p>
    <w:p>
      <w:pPr>
        <w:pStyle w:val="Style15"/>
        <w:jc w:val="center"/>
        <w:rPr>
          <w:lang w:val="de-DE"/>
        </w:rPr>
      </w:pPr>
      <w:r>
        <w:rPr>
          <w:rFonts w:cs="Comic Sans MS" w:ascii="Comic Sans MS" w:hAnsi="Comic Sans MS"/>
          <w:lang w:val="de-DE"/>
        </w:rPr>
        <w:t>Der Kuckuck sprach: "Das kann ich!" und hub gleich an zu schrein,</w:t>
        <w:br/>
        <w:t>"Ich aber kann es besser, ich aber kann es besser!"</w:t>
        <w:br/>
        <w:t>fiel gleich der Esel ein, fiel gleich der Esel ein.</w:t>
      </w:r>
    </w:p>
    <w:p>
      <w:pPr>
        <w:pStyle w:val="Style15"/>
        <w:jc w:val="center"/>
        <w:rPr>
          <w:lang w:val="de-DE"/>
        </w:rPr>
      </w:pPr>
      <w:r>
        <w:rPr>
          <w:rFonts w:cs="Comic Sans MS" w:ascii="Comic Sans MS" w:hAnsi="Comic Sans MS"/>
          <w:lang w:val="de-DE"/>
        </w:rPr>
        <w:t>Das klang so schön und lieblich, so schön, von fern und nah,</w:t>
        <w:br/>
        <w:t>sie sangen alle beide, sie sangen alle beide</w:t>
        <w:br/>
        <w:t>"Kuckuck, kuckuck, i-Ah, i-Ah, kuckuck, kuckuck i-Ah."</w:t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lang w:val="de-DE"/>
        </w:rPr>
        <w:t>Tra ri ra, der Sommer, der ist da.</w:t>
        <w:br/>
        <w:t>Wir gehen in den Garten,</w:t>
        <w:br/>
        <w:t>woll'n auf den Sommer warten.</w:t>
        <w:br/>
      </w:r>
      <w:r>
        <w:rPr>
          <w:rFonts w:cs="Comic Sans MS" w:ascii="Comic Sans MS" w:hAnsi="Comic Sans MS"/>
        </w:rPr>
        <w:t>Ja, ja, ja, der Sommer, der ist da.</w:t>
      </w:r>
    </w:p>
    <w:p>
      <w:pPr>
        <w:pStyle w:val="Style15"/>
        <w:jc w:val="center"/>
        <w:rPr>
          <w:lang w:val="de-DE"/>
        </w:rPr>
      </w:pPr>
      <w:r>
        <w:rPr>
          <w:rFonts w:cs="Comic Sans MS" w:ascii="Comic Sans MS" w:hAnsi="Comic Sans MS"/>
          <w:lang w:val="de-DE"/>
        </w:rPr>
        <w:t>Tra ri ra, der Sommer, der ist da.</w:t>
        <w:br/>
        <w:t>Wir wollen zu den Hecken</w:t>
        <w:br/>
        <w:t>und woll'n den Sommer wecken.</w:t>
        <w:br/>
        <w:t>Ja, ja, ja, der Sommer, der ist da.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lang w:val="de-DE"/>
        </w:rPr>
        <w:t>Tra ri ra, der Sommer, der ist da.</w:t>
        <w:br/>
        <w:t>Der Sommer hat gewonnen,</w:t>
        <w:br/>
        <w:t>der Winter hat verloren.</w:t>
        <w:br/>
      </w:r>
      <w:r>
        <w:rPr>
          <w:rFonts w:cs="Comic Sans MS" w:ascii="Comic Sans MS" w:hAnsi="Comic Sans MS"/>
        </w:rPr>
        <w:t>Ja, ja, ja, der Sommer, der ist da.</w:t>
      </w:r>
    </w:p>
    <w:p>
      <w:pPr>
        <w:pStyle w:val="Normal"/>
        <w:rPr/>
      </w:pPr>
      <w:r>
        <w:rPr/>
        <w:t>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de-DE"/>
        </w:rPr>
        <w:t>Backe, backe Kuchen, der Bäcker hat gerufen.</w:t>
        <w:br/>
        <w:t>Wer will schönen Kuchen backen,</w:t>
        <w:br/>
        <w:t>der muss haben sieben Sachen,</w:t>
        <w:br/>
        <w:t>Zucker und Salz,</w:t>
        <w:br/>
        <w:t>Eier und Schmalz,</w:t>
        <w:br/>
        <w:t>Milch und Mehl,</w:t>
        <w:br/>
        <w:t>Safran macht den Kuchen gelb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lang w:val="de-DE" w:eastAsia="ru-RU"/>
        </w:rPr>
      </w:pPr>
      <w:r>
        <w:rPr>
          <w:rFonts w:eastAsia="Times New Roman" w:cs="Comic Sans MS" w:ascii="Comic Sans MS" w:hAnsi="Comic Sans MS"/>
          <w:lang w:val="de-DE" w:eastAsia="ru-RU"/>
        </w:rPr>
        <w:t>Onkel Tom hat einen Bauernhof - hia hia hoh.</w:t>
        <w:br/>
        <w:t>Da laufen viele Hühner rum - hia hia hoh.</w:t>
        <w:br/>
        <w:t>Es macht gack gack hier und gack gack da,</w:t>
        <w:br/>
        <w:t>gack gack hier und gack gack da - gack gack überall.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lang w:val="de-DE" w:eastAsia="ru-RU"/>
        </w:rPr>
      </w:pPr>
      <w:r>
        <w:rPr>
          <w:rFonts w:eastAsia="Times New Roman" w:cs="Comic Sans MS" w:ascii="Comic Sans MS" w:hAnsi="Comic Sans MS"/>
          <w:lang w:val="de-DE" w:eastAsia="ru-RU"/>
        </w:rPr>
        <w:t>Onkel Tom hat einen Bauernhof - hia hia hoh.</w:t>
        <w:br/>
        <w:t>Da laufen viele Schweine rum - hia hia hoh.</w:t>
        <w:br/>
        <w:t>Es mach oink oink hier und oink oink da,</w:t>
        <w:br/>
        <w:t>oink oink hier und oink oink da - oink oink überall.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lang w:val="de-DE" w:eastAsia="ru-RU"/>
        </w:rPr>
      </w:pPr>
      <w:r>
        <w:rPr>
          <w:rFonts w:eastAsia="Times New Roman" w:cs="Comic Sans MS" w:ascii="Comic Sans MS" w:hAnsi="Comic Sans MS"/>
          <w:lang w:val="de-DE" w:eastAsia="ru-RU"/>
        </w:rPr>
        <w:t>Onkel Tom hat einen Bauernhof - hia hia hoh.</w:t>
        <w:br/>
        <w:t>Da laufen viele Schafe rum - hia hia hoh.</w:t>
        <w:br/>
        <w:t>Es macht mäh mäh hier und mäh mäh da,</w:t>
        <w:br/>
        <w:t>mäh mäh hier und mäh mäh da - mäh mäh überall.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lang w:val="de-DE" w:eastAsia="ru-RU"/>
        </w:rPr>
      </w:pPr>
      <w:r>
        <w:rPr>
          <w:rFonts w:eastAsia="Times New Roman" w:cs="Comic Sans MS" w:ascii="Comic Sans MS" w:hAnsi="Comic Sans MS"/>
          <w:lang w:val="de-DE" w:eastAsia="ru-RU"/>
        </w:rPr>
        <w:t>Onkel Tom hat einen Bauernhof - hia hia hoh.</w:t>
        <w:br/>
        <w:t>Da laufen viele Ziegen rum - hia hia hoh.</w:t>
        <w:br/>
        <w:t>Es macht meck meck hier und meck meck da,</w:t>
        <w:br/>
        <w:t>meck meck hier und meck meck da - meck meck überall.</w:t>
      </w:r>
    </w:p>
    <w:p>
      <w:pPr>
        <w:pStyle w:val="Normal"/>
        <w:jc w:val="center"/>
        <w:rPr>
          <w:rFonts w:ascii="Comic Sans MS" w:hAnsi="Comic Sans MS" w:eastAsia="Times New Roman" w:cs="Comic Sans MS"/>
          <w:lang w:val="de-DE" w:eastAsia="ru-RU"/>
        </w:rPr>
      </w:pPr>
      <w:r>
        <w:rPr>
          <w:rFonts w:eastAsia="Times New Roman" w:cs="Comic Sans MS" w:ascii="Comic Sans MS" w:hAnsi="Comic Sans MS"/>
          <w:lang w:val="de-D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44:00Z</dcterms:created>
  <dc:creator>FoM</dc:creator>
  <dc:description/>
  <cp:keywords/>
  <dc:language>en-US</dc:language>
  <cp:lastModifiedBy>Гость</cp:lastModifiedBy>
  <dcterms:modified xsi:type="dcterms:W3CDTF">2012-06-11T07:10:00Z</dcterms:modified>
  <cp:revision>3</cp:revision>
  <dc:subject/>
  <dc:title>A,a,a, der Winter der ist da</dc:title>
</cp:coreProperties>
</file>